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</w:t>
      </w:r>
      <w:r>
        <w:rPr/>
        <w:t>清纯唯美另类亚洲欧美综合</w:t>
      </w:r>
      <w:r>
        <w:rPr/>
        <w:t>&amp;#44;</w:t>
      </w:r>
      <w:r>
        <w:rPr/>
        <w:t>午夜欧美不卡</w:t>
      </w:r>
      <w:r>
        <w:rPr/>
        <w:t>AAAA</w:t>
      </w:r>
      <w:r>
        <w:rPr/>
        <w:t>精品观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清纯唯美另类亚洲欧美综合</w:t>
      </w:r>
      <w:r>
        <w:rPr/>
        <w:t>&amp;#44;</w:t>
      </w:r>
      <w:r>
        <w:rPr/>
        <w:t>午夜欧美不卡</w:t>
      </w:r>
      <w:r>
        <w:rPr/>
        <w:t>AAAA</w:t>
      </w:r>
      <w:r>
        <w:rPr/>
        <w:t>精品观看</w:t>
      </w:r>
      <w:r>
        <w:rPr/>
        <w:t>&amp;#44;</w:t>
      </w:r>
      <w:r>
        <w:rPr/>
        <w:t>精品女同性恋一区二区三区</w:t>
      </w:r>
      <w:r>
        <w:rPr/>
        <w:t>&amp;#44;</w:t>
      </w:r>
      <w:r>
        <w:rPr/>
        <w:t>亚洲精品性无码专区公车</w:t>
      </w:r>
      <w:r>
        <w:rPr/>
        <w:t>&amp;#44;98</w:t>
      </w:r>
      <w:r>
        <w:rPr/>
        <w:t>偷 窥 自 拍 亚 洲 色 图</w:t>
      </w:r>
      <w:r>
        <w:rPr/>
        <w:t>&amp;#44;</w:t>
      </w:r>
      <w:r>
        <w:rPr/>
        <w:t>午夜精品视频在线观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纯唯美另类亚洲欧美综合</w:t>
      </w:r>
      <w:r>
        <w:rPr/>
        <w:t>&amp;#44;</w:t>
      </w:r>
      <w:r>
        <w:rPr/>
        <w:t>午夜欧美不卡</w:t>
      </w:r>
      <w:r>
        <w:rPr/>
        <w:t>AAAA</w:t>
      </w:r>
      <w:r>
        <w:rPr/>
        <w:t>精品观看</w:t>
      </w:r>
      <w:r>
        <w:rPr/>
        <w:t>&amp;#44;</w:t>
      </w:r>
      <w:r>
        <w:rPr/>
        <w:t>精品女同性恋一区二区三区</w:t>
      </w:r>
      <w:r>
        <w:rPr/>
        <w:t>&amp;#44;</w:t>
      </w:r>
      <w:r>
        <w:rPr/>
        <w:t>亚洲精品性无码专区公车</w:t>
      </w:r>
      <w:r>
        <w:rPr/>
        <w:t>&amp;#44;98</w:t>
      </w:r>
      <w:r>
        <w:rPr/>
        <w:t>偷 窥 自 拍 亚 洲 色 图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html,div,p,span,h3,ol,ul,li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ul,li{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html{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{width:100%; height:100%; background:#e8e8e8; font-family:"</w:t>
      </w:r>
      <w:r>
        <w:rPr/>
        <w:t>微軟雅黑</w:t>
      </w:r>
      <w:r>
        <w:rPr/>
        <w:t>", "</w:t>
      </w:r>
      <w:r>
        <w:rPr/>
        <w:t>宋體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{width:565px;*width:568px;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sult{background:#008ead;padding:110px 0 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ult h3{width:100%;border-bottom:1px solid #fff;padding-bottom:10px;margin-bottom:10px;font-size:33px;color:#fff;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ult div{color:#e8e8e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ult p{font-size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ult ol{padding-left:25px;*padding-left:2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ult ol li{list-style:decimal;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plain{background:#e2e2e2; color:#666;font-size:12px;padding:20px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lain .info2{margin-top:1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lain .info2 p{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lain .info2 ul{padding-left:1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lain .info2 li{ list-style:disc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l{padding:20px 0;color:#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l p{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erptwo.cn/"&gt;&amp;#20122;&amp;#27954;&amp;#25163;&amp;#26426;&amp;#26080;&amp;#30721;&amp;#35270;&amp;#39057;&amp;#22312;&amp;#32447;&amp;#25773;&amp;#25918;&amp;#44;&amp;#102;&amp;#114;&amp;#121;&amp;#101;&amp;#101;&amp;#24615;&amp;#27431;&amp;#32654;&amp;#49;&amp;#56;&amp;#32;&amp;#49;&amp;#57;&amp;#44;&amp;#34588;&amp;#26586;&amp;#35270;&amp;#39057;&amp;#22312;&amp;#32447;&amp;#35266;&amp;#30475;&amp;#20813;&amp;#36153;&amp;#23436;&amp;#25972;&amp;#29256;&amp;#44;&amp;#26080;&amp;#30721;&amp;#20013;&amp;#25991;&amp;#23383;&amp;#24149;&amp;#21152;&amp;#21202;&amp;#27604;&amp;#39640;&amp;#28165;&amp;#44;&amp;#20037;&amp;#20037;&amp;#20037;&amp;#26080;&amp;#30721;&amp;#31934;&amp;#21697;&amp;#20122;&amp;#27954;&amp;#26085;&amp;#38889;&amp;#50;&amp;#48;&amp;#50;&amp;#49;&lt;/a&gt;&lt;/h1&gt;&lt;div id="pl_css_ganrao" style="display: none;"&gt;&lt;pre id='h9x43'&gt;&lt;dl id='h9x43'&gt;&lt;/dl&gt;&lt;/pre&gt;&lt;strike id='h9x43'&gt;&lt;/strike&gt;&lt;p id='h9x43'&gt;&lt;legend id='h9x43'&gt;&lt;/legend&gt;&lt;noframes id='h9x43'&gt;&lt;small id='h9x43'&gt;&lt;/small&gt;&lt;noframes id='h9x43'&gt;&lt;/noframes&gt;&lt;/noframes&gt;&lt;/p&gt;&lt;style id='h9x43'&gt;&lt;q id='h9x43'&gt;&lt;/q&gt;&lt;/style&gt;&lt;big id='h9x43'&gt;&lt;/big&gt;&lt;form id='h9x43'&gt;&lt;/form&gt;&lt;blockquote id='h9x43'&gt;&lt;ul id='h9x43'&gt;&lt;span id='h9x43'&gt;&lt;b id='h9x43'&gt;&lt;ol id='h9x43'&gt;&lt;big id='h9x43'&gt;&lt;span id='h9x43'&gt;&lt;/span&gt;&lt;/big&gt;&lt;/ol&gt;&lt;small id='h9x43'&gt;&lt;/small&gt;&lt;ol id='h9x43'&gt;&lt;ul id='h9x43'&gt;&lt;tbody id='h9x43'&gt;&lt;fieldset id='h9x43'&gt;&lt;strong id='h9x43'&gt;&lt;li id='h9x43'&gt;&lt;bdo id='h9x43'&gt;&lt;abbr id='h9x43'&gt;&lt;/abbr&gt;&lt;/bdo&gt;&lt;span id='h9x43'&gt;&lt;/span&gt;&lt;/li&gt;&lt;/strong&gt;&lt;/fieldset&gt;&lt;/tbody&gt;&lt;/ul&gt;&lt;/ol&gt;&lt;legend id='h9x43'&gt;&lt;noframes id='h9x43'&gt;&lt;tbody id='h9x43'&gt;&lt;/tbody&gt;&lt;/noframes&gt;&lt;/legend&gt;&lt;/b&gt;&lt;strong id='h9x43'&gt;&lt;/strong&gt;&lt;/span&gt;&lt;/ul&gt;&lt;/blockquote&gt;&lt;center id='h9x43'&gt;&lt;small id='h9x43'&gt;&lt;ins id='h9x43'&gt;&lt;td id='h9x43'&gt;&lt;div id='h9x43'&gt;&lt;/div&gt;&lt;/td&gt;&lt;/ins&gt;&lt;/small&gt;&lt;/center&gt;&lt;del id='h9x43'&gt;&lt;p id='h9x43'&gt;&lt;/p&gt;&lt;noscript id='h9x43'&gt;&lt;small id='h9x43'&gt;&lt;b id='h9x43'&gt;&lt;/b&gt;&lt;style id='h9x43'&gt;&lt;/style&gt;&lt;i id='h9x43'&gt;&lt;/i&gt;&lt;small id='h9x43'&gt;&lt;dl id='h9x43'&gt;&lt;/dl&gt;&lt;fieldset id='h9x43'&gt;&lt;form id='h9x43'&gt;&lt;dt id='h9x43'&gt;&lt;code id='h9x43'&gt;&lt;/code&gt;&lt;code id='h9x43'&gt;&lt;div id='h9x43'&gt;&lt;/div&gt;&lt;/code&gt;&lt;/dt&gt;&lt;/form&gt;&lt;/fieldset&gt;&lt;/small&gt;&lt;/small&gt;&lt;thead id='h9x43'&gt;&lt;kbd id='h9x43'&gt;&lt;/kbd&gt;&lt;sup id='h9x43'&gt;&lt;th id='h9x43'&gt;&lt;/th&gt;&lt;/sup&gt;&lt;/thead&gt;&lt;sup id='h9x43'&gt;&lt;strong id='h9x43'&gt;&lt;i id='h9x43'&gt;&lt;/i&gt;&lt;/strong&gt;&lt;small id='h9x43'&gt;&lt;div id='h9x43'&gt;&lt;/div&gt;&lt;/small&gt;&lt;ins id='h9x43'&gt;&lt;/ins&gt;&lt;/sup&gt;&lt;legend id='h9x43'&gt;&lt;table id='h9x43'&gt;&lt;/table&gt;&lt;/legend&gt;&lt;/noscript&gt;&lt;/del&gt;&lt;li id='h9x43'&gt;&lt;optgroup id='h9x43'&gt;&lt;/optgroup&gt;&lt;/li&gt;&lt;label id='h9x43'&gt;&lt;/label&gt;&lt;label id='h9x43'&gt;&lt;/label&gt;&lt;sub id='h9x43'&gt;&lt;/sub&gt;&lt;del id='h9x43'&gt;&lt;/del&gt;&lt;em id='h9x43'&gt;&lt;dd id='h9x43'&gt;&lt;/dd&gt;&lt;/em&gt;&lt;small id='h9x43'&gt;&lt;/small&gt;&lt;optgroup id='h9x43'&gt;&lt;dfn id='h9x43'&gt;&lt;/dfn&gt;&lt;/optgroup&gt;&lt;option id='h9x43'&gt;&lt;tr id='h9x43'&gt;&lt;code id='h9x43'&gt;&lt;/code&gt;&lt;/tr&gt;&lt;/option&gt;&lt;fieldset id='h9x43'&gt;&lt;/fieldset&gt;&lt;strong id='h9x43'&gt;&lt;/strong&gt;&lt;noframes id='h9x43'&gt;&lt;tfoot id='h9x43'&gt;&lt;/tfoot&gt;&lt;/noframes&gt;&lt;q id='h9x43'&gt;&lt;code id='h9x43'&gt;&lt;select id='h9x43'&gt;&lt;/select&gt;&lt;/code&gt;&lt;/q&gt;&lt;fieldset id='h9x43'&gt;&lt;big id='h9x43'&gt;&lt;tt id='h9x43'&gt;&lt;/tt&gt;&lt;/big&gt;&lt;p id='h9x43'&gt;&lt;/p&gt;&lt;/fieldset&gt;&lt;li id='h9x43'&gt;&lt;/li&gt;&lt;li id='h9x43'&gt;&lt;/li&gt;&lt;tfoot id='h9x43'&gt;&lt;/tfoot&gt;&lt;small id='h9x43'&gt;&lt;/small&gt;&lt;ul id='h9x43'&gt;&lt;/ul&gt;&lt;option id='h9x43'&gt;&lt;/option&gt;&lt;pre id='h9x43'&gt;&lt;ins id='h9x43'&gt;&lt;/ins&gt;&lt;/pre&gt;&lt;select id='h9x43'&gt;&lt;/select&gt;&lt;ins id='h9x43'&gt;&lt;td id='h9x43'&gt;&lt;i id='h9x43'&gt;&lt;/i&gt;&lt;/td&gt;&lt;u id='h9x43'&gt;&lt;code id='h9x43'&gt;&lt;thead id='h9x43'&gt;&lt;button id='h9x43'&gt;&lt;thead id='h9x43'&gt;&lt;option id='h9x43'&gt;&lt;/option&gt;&lt;/thead&gt;&lt;/button&gt;&lt;/thead&gt;&lt;/code&gt;&lt;fieldset id='h9x43'&gt;&lt;em id='h9x43'&gt;&lt;big id='h9x43'&gt;&lt;/big&gt;&lt;/em&gt;&lt;/fieldset&gt;&lt;/u&gt;&lt;/ins&gt;&lt;sup id='h9x43'&gt;&lt;strong id='h9x43'&gt;&lt;/strong&gt;&lt;del id='h9x43'&gt;&lt;/del&gt;&lt;/sup&gt;&lt;label id='h9x43'&gt;&lt;/label&gt;&lt;q id='h9x43'&gt;&lt;b id='h9x43'&gt;&lt;acronym id='h9x43'&gt;&lt;/acronym&gt;&lt;div id='h9x43'&gt;&lt;button id='h9x43'&gt;&lt;table id='h9x43'&gt;&lt;/table&gt;&lt;sup id='h9x43'&gt;&lt;dd id='h9x43'&gt;&lt;tfoot id='h9x43'&gt;&lt;/tfoot&gt;&lt;/dd&gt;&lt;blockquote id='h9x43'&gt;&lt;noframes id='h9x43'&gt;&lt;/noframes&gt;&lt;/blockquote&gt;&lt;/sup&gt;&lt;/button&gt;&lt;/div&gt;&lt;/b&gt;&lt;div id='h9x43'&gt;&lt;ul id='h9x43'&gt;&lt;li id='h9x43'&gt;&lt;/li&gt;&lt;/ul&gt;&lt;/div&gt;&lt;/q&gt;&lt;tfoot id='h9x43'&gt;&lt;font id='h9x43'&gt;&lt;i id='h9x43'&gt;&lt;dd id='h9x43'&gt;&lt;/dd&gt;&lt;/i&gt;&lt;/font&gt;&lt;/tfoot&gt;&lt;tr id='h9x43'&gt;&lt;optgroup id='h9x43'&gt;&lt;/optgroup&gt;&lt;/tr&gt;&lt;address id='h9x43'&gt;&lt;tfoot id='h9x43'&gt;&lt;/tfoot&gt;&lt;dd id='h9x43'&gt;&lt;/dd&gt;&lt;/address&gt;&lt;option id='h9x43'&gt;&lt;abbr id='h9x43'&gt;&lt;style id='h9x43'&gt;&lt;/style&gt;&lt;tt id='h9x43'&gt;&lt;/tt&gt;&lt;font id='h9x43'&gt;&lt;/font&gt;&lt;u id='h9x43'&gt;&lt;tt id='h9x43'&gt;&lt;/tt&gt;&lt;/u&gt;&lt;/abbr&gt;&lt;/option&gt;&lt;dd id='h9x43'&gt;&lt;ol id='h9x43'&gt;&lt;/ol&gt;&lt;/dd&gt;&lt;bdo id='h9x43'&gt;&lt;acronym id='h9x43'&gt;&lt;pre id='h9x43'&gt;&lt;/pre&gt;&lt;/acronym&gt;&lt;b id='h9x43'&gt;&lt;span id='h9x43'&gt;&lt;/span&gt;&lt;/b&gt;&lt;form id='h9x43'&gt;&lt;/form&gt;&lt;/bdo&gt;&lt;dl id='h9x43'&gt;&lt;/dl&gt;&lt;thead id='h9x43'&gt;&lt;/thead&gt;&lt;tt id='h9x43'&gt;&lt;tt id='h9x43'&gt;&lt;/tt&gt;&lt;sub id='h9x43'&gt;&lt;i id='h9x43'&gt;&lt;dt id='h9x43'&gt;&lt;/dt&gt;&lt;p id='h9x43'&gt;&lt;/p&gt;&lt;/i&gt;&lt;/sub&gt;&lt;/tt&gt;&lt;acronym id='h9x43'&gt;&lt;dd id='h9x43'&gt;&lt;/dd&gt;&lt;/acronym&gt;&lt;small id='h9x43'&gt;&lt;acronym id='h9x43'&gt;&lt;i id='h9x43'&gt;&lt;label id='h9x43'&gt;&lt;kbd id='h9x43'&gt;&lt;form id='h9x43'&gt;&lt;div id='h9x43'&gt;&lt;strike id='h9x43'&gt;&lt;/strike&gt;&lt;/div&gt;&lt;/form&gt;&lt;/kbd&gt;&lt;/label&gt;&lt;/i&gt;&lt;/acronym&gt;&lt;bdo id='h9x43'&gt;&lt;/bdo&gt;&lt;strike id='h9x43'&gt;&lt;table id='h9x43'&gt;&lt;/table&gt;&lt;/strike&gt;&lt;/small&gt;&lt;strike id='h9x43'&gt;&lt;/strike&gt;&lt;abbr id='h9x43'&gt;&lt;/abbr&gt;&lt;tbody id='h9x43'&gt;&lt;/tbody&gt;&lt;sup id='h9x43'&gt;&lt;/sup&gt;&lt;code id='h9x43'&gt;&lt;ul id='h9x43'&gt;&lt;tfoot id='h9x43'&gt;&lt;/tfoot&gt;&lt;/ul&gt;&lt;/code&gt;&lt;bdo id='h9x43'&gt;&lt;/bdo&gt;&lt;tr id='h9x43'&gt;&lt;/tr&gt;&lt;sup id='h9x43'&gt;&lt;/sup&gt;&lt;abbr id='h9x43'&gt;&lt;/abbr&gt;&lt;dfn id='h9x43'&gt;&lt;dir id='h9x43'&gt;&lt;p id='h9x43'&gt;&lt;/p&gt;&lt;/dir&gt;&lt;small id='h9x43'&gt;&lt;div id='h9x43'&gt;&lt;/div&gt;&lt;/small&gt;&lt;/dfn&gt;&lt;th id='h9x43'&gt;&lt;noscript id='h9x43'&gt;&lt;/noscript&gt;&lt;/th&gt;&lt;address id='h9x43'&gt;&lt;abbr id='h9x43'&gt;&lt;/abbr&gt;&lt;big id='h9x43'&gt;&lt;/big&gt;&lt;/address&gt;&lt;ol id='h9x43'&gt;&lt;dd id='h9x43'&gt;&lt;address id='h9x43'&gt;&lt;/address&gt;&lt;/dd&gt;&lt;/ol&gt;&lt;sub id='h9x43'&gt;&lt;optgroup id='h9x43'&gt;&lt;/optgroup&gt;&lt;thead id='h9x43'&gt;&lt;/thead&gt;&lt;/sub&gt;&lt;th id='h9x43'&gt;&lt;del id='h9x43'&gt;&lt;/del&gt;&lt;/th&gt;&lt;dd id='h9x43'&gt;&lt;small id='h9x43'&gt;&lt;/small&gt;&lt;/dd&gt;&lt;option id='h9x43'&gt;&lt;thead id='h9x43'&gt;&lt;/thead&gt;&lt;/option&gt;&lt;blockquote id='h9x43'&gt;&lt;/blockquote&gt;&lt;option id='h9x43'&gt;&lt;/option&gt;&lt;noframes id='h9x43'&gt;&lt;legend id='h9x43'&gt;&lt;style id='h9x43'&gt;&lt;dir id='h9x43'&gt;&lt;q id='h9x43'&gt;&lt;/q&gt;&lt;/dir&gt;&lt;/style&gt;&lt;/legend&gt;&lt;/noframes&gt;&lt;u id='h9x43'&gt;&lt;/u&gt;&lt;table id='h9x43'&gt;&lt;table id='h9x43'&gt;&lt;dir id='h9x43'&gt;&lt;thead id='h9x43'&gt;&lt;dl id='h9x43'&gt;&lt;td id='h9x43'&gt;&lt;/td&gt;&lt;/dl&gt;&lt;/thead&gt;&lt;/dir&gt;&lt;noframes id='h9x43'&gt;&lt;i id='h9x43'&gt;&lt;tr id='h9x43'&gt;&lt;dt id='h9x43'&gt;&lt;q id='h9x43'&gt;&lt;span id='h9x43'&gt;&lt;b id='h9x43'&gt;&lt;form id='h9x43'&gt;&lt;ins id='h9x43'&gt;&lt;/ins&gt;&lt;ul id='h9x43'&gt;&lt;/ul&gt;&lt;sub id='h9x43'&gt;&lt;/sub&gt;&lt;/form&gt;&lt;legend id='h9x43'&gt;&lt;/legend&gt;&lt;bdo id='h9x43'&gt;&lt;pre id='h9x43'&gt;&lt;center id='h9x43'&gt;&lt;/center&gt;&lt;/pre&gt;&lt;/bdo&gt;&lt;/b&gt;&lt;th id='h9x43'&gt;&lt;/th&gt;&lt;/span&gt;&lt;/q&gt;&lt;/dt&gt;&lt;/tr&gt;&lt;/i&gt;&lt;/noframes&gt;&lt;em id='h9x43'&gt;&lt;optgroup id='h9x43'&gt;&lt;dfn id='h9x43'&gt;&lt;del id='h9x43'&gt;&lt;code id='h9x43'&gt;&lt;/code&gt;&lt;/del&gt;&lt;/dfn&gt;&lt;/optgroup&gt;&lt;/em&gt;&lt;noframes id='h9x43'&gt;&lt;div id='h9x43'&gt;&lt;tfoot id='h9x43'&gt;&lt;/tfoot&gt;&lt;dl id='h9x43'&gt;&lt;fieldset id='h9x43'&gt;&lt;/fieldset&gt;&lt;/dl&gt;&lt;/div&gt;&lt;/noframes&gt;&lt;label id='h9x43'&gt;&lt;/label&gt;&lt;/table&gt;&lt;tfoot id='h9x43'&gt;&lt;/tfoot&gt;&lt;/table&gt;&lt;span id='h9x43'&gt;&lt;/span&gt;&lt;dfn id='h9x43'&gt;&lt;/dfn&gt;&lt;tr id='h9x43'&gt;&lt;/tr&gt;&lt;th id='h9x43'&gt;&lt;tt id='h9x43'&gt;&lt;/tt&gt;&lt;dd id='h9x43'&gt;&lt;/dd&gt;&lt;/th&gt;&lt;optgroup id='h9x43'&gt;&lt;/optgroup&gt;&lt;blockquote id='h9x43'&gt;&lt;/blockquote&gt;&lt;center id='h9x43'&gt;&lt;/center&gt;&lt;em id='h9x43'&gt;&lt;kbd id='h9x43'&gt;&lt;/kbd&gt;&lt;li id='h9x43'&gt;&lt;span id='h9x43'&gt;&lt;/span&gt;&lt;/li&gt;&lt;pre id='h9x43'&gt;&lt;/pre&gt;&lt;/em&gt;&lt;ol id='h9x43'&gt;&lt;tt id='h9x43'&gt;&lt;label id='h9x43'&gt;&lt;kbd id='h9x43'&gt;&lt;/kbd&gt;&lt;/label&gt;&lt;/tt&gt;&lt;/ol&gt;&lt;sub id='h9x43'&gt;&lt;sup id='h9x43'&gt;&lt;dl id='h9x43'&gt;&lt;/dl&gt;&lt;td id='h9x43'&gt;&lt;/td&gt;&lt;tt id='h9x43'&gt;&lt;blockquote id='h9x43'&gt;&lt;big id='h9x43'&gt;&lt;ol id='h9x43'&gt;&lt;tt id='h9x43'&gt;&lt;code id='h9x43'&gt;&lt;p id='h9x43'&gt;&lt;/p&gt;&lt;small id='h9x43'&gt;&lt;li id='h9x43'&gt;&lt;/li&gt;&lt;button id='h9x43'&gt;&lt;tfoot id='h9x43'&gt;&lt;i id='h9x43'&gt;&lt;/i&gt;&lt;/tfoot&gt;&lt;/button&gt;&lt;tbody id='h9x43'&gt;&lt;em id='h9x43'&gt;&lt;/em&gt;&lt;/tbody&gt;&lt;/small&gt;&lt;/code&gt;&lt;/tt&gt;&lt;/ol&gt;&lt;/big&gt;&lt;q id='h9x43'&gt;&lt;i id='h9x43'&gt;&lt;span id='h9x43'&gt;&lt;/span&gt;&lt;dt id='h9x43'&gt;&lt;ol id='h9x43'&gt;&lt;/ol&gt;&lt;b id='h9x43'&gt;&lt;/b&gt;&lt;strike id='h9x43'&gt;&lt;dir id='h9x43'&gt;&lt;/dir&gt;&lt;/strike&gt;&lt;/dt&gt;&lt;legend id='h9x43'&gt;&lt;/legend&gt;&lt;tr id='h9x43'&gt;&lt;optgroup id='h9x43'&gt;&lt;label id='h9x43'&gt;&lt;select id='h9x43'&gt;&lt;tt id='h9x43'&gt;&lt;blockquote id='h9x43'&gt;&lt;/blockquote&gt;&lt;/tt&gt;&lt;/select&gt;&lt;/label&gt;&lt;/optgroup&gt;&lt;/tr&gt;&lt;b id='h9x43'&gt;&lt;/b&gt;&lt;/i&gt;&lt;dfn id='h9x43'&gt;&lt;/dfn&gt;&lt;/q&gt;&lt;/blockquote&gt;&lt;/tt&gt;&lt;/sup&gt;&lt;/sub&gt;&lt;option id='h9x43'&gt;&lt;/option&gt;&lt;td id='h9x43'&gt;&lt;big id='h9x43'&gt;&lt;tfoot id='h9x43'&gt;&lt;/tfoot&gt;&lt;/big&gt;&lt;strong id='h9x43'&gt;&lt;/strong&gt;&lt;/td&gt;&lt;tfoot id='h9x43'&gt;&lt;/tfoot&gt;&lt;tfoot id='h9x43'&gt;&lt;pre id='h9x43'&gt;&lt;acronym id='h9x43'&gt;&lt;table id='h9x43'&gt;&lt;dir id='h9x43'&gt;&lt;/dir&gt;&lt;/table&gt;&lt;/acronym&gt;&lt;/pre&gt;&lt;/tfoot&gt;&lt;tt id='h9x43'&gt;&lt;/tt&gt;&lt;strong id='h9x43'&gt;&lt;u id='h9x43'&gt;&lt;div id='h9x43'&gt;&lt;div id='h9x43'&gt;&lt;q id='h9x43'&gt;&lt;/q&gt;&lt;/div&gt;&lt;strong id='h9x43'&gt;&lt;dt id='h9x43'&gt;&lt;sub id='h9x43'&gt;&lt;li id='h9x43'&gt;&lt;/li&gt;&lt;/sub&gt;&lt;/dt&gt;&lt;/strong&gt;&lt;/div&gt;&lt;/u&gt;&lt;/strong&gt;&lt;big id='h9x43'&gt;&lt;/big&gt;&lt;th id='h9x43'&gt;&lt;/th&gt;&lt;dd id='h9x43'&gt;&lt;center id='h9x43'&gt;&lt;/center&gt;&lt;/dd&gt;&lt;td id='h9x43'&gt;&lt;/td&gt;&lt;ol id='h9x43'&gt;&lt;dd id='h9x43'&gt;&lt;th id='h9x43'&gt;&lt;/th&gt;&lt;/dd&gt;&lt;/ol&gt;&lt;dt id='h9x43'&gt;&lt;div id='h9x43'&gt;&lt;abbr id='h9x43'&gt;&lt;strike id='h9x43'&gt;&lt;/strike&gt;&lt;/abbr&gt;&lt;/div&gt;&lt;/dt&gt;&lt;center id='h9x43'&gt;&lt;/center&gt;&lt;center id='h9x43'&gt;&lt;/center&gt;&lt;bdo id='h9x43'&gt;&lt;dd id='h9x43'&gt;&lt;abbr id='h9x43'&gt;&lt;strike id='h9x43'&gt;&lt;/strike&gt;&lt;ul id='h9x43'&gt;&lt;del id='h9x43'&gt;&lt;q id='h9x43'&gt;&lt;tbody id='h9x43'&gt;&lt;noframes id='h9x43'&gt;&lt;bdo id='h9x43'&gt;&lt;/bdo&gt;&lt;ul id='h9x43'&gt;&lt;/ul&gt;&lt;/noframes&gt;&lt;/tbody&gt;&lt;/q&gt;&lt;/del&gt;&lt;/ul&gt;&lt;big id='h9x43'&gt;&lt;big id='h9x43'&gt;&lt;dt id='h9x43'&gt;&lt;acronym id='h9x43'&gt;&lt;/acronym&gt;&lt;q id='h9x43'&gt;&lt;select id='h9x43'&gt;&lt;center id='h9x43'&gt;&lt;dir id='h9x43'&gt;&lt;/dir&gt;&lt;/center&gt;&lt;/select&gt;&lt;noscript id='h9x43'&gt;&lt;strong id='h9x43'&gt;&lt;tr id='h9x43'&gt;&lt;/tr&gt;&lt;/strong&gt;&lt;label id='h9x43'&gt;&lt;/label&gt;&lt;strike id='h9x43'&gt;&lt;/strike&gt;&lt;option id='h9x43'&gt;&lt;u id='h9x43'&gt;&lt;ol id='h9x43'&gt;&lt;blockquote id='h9x43'&gt;&lt;/blockquote&gt;&lt;/ol&gt;&lt;/u&gt;&lt;/option&gt;&lt;table id='h9x43'&gt;&lt;/table&gt;&lt;/noscript&gt;&lt;i id='h9x43'&gt;&lt;abbr id='h9x43'&gt;&lt;/abbr&gt;&lt;/i&gt;&lt;thead id='h9x43'&gt;&lt;strong id='h9x43'&gt;&lt;b id='h9x43'&gt;&lt;/b&gt;&lt;/strong&gt;&lt;/thead&gt;&lt;/q&gt;&lt;/dt&gt;&lt;/big&gt;&lt;/big&gt;&lt;/abbr&gt;&lt;/dd&gt;&lt;acronym id='h9x43'&gt;&lt;/acronym&gt;&lt;sub id='h9x43'&gt;&lt;/sub&gt;&lt;optgroup id='h9x43'&gt;&lt;del id='h9x43'&gt;&lt;optgroup id='h9x43'&gt;&lt;/optgroup&gt;&lt;/del&gt;&lt;button id='h9x43'&gt;&lt;/button&gt;&lt;/optgroup&gt;&lt;ul id='h9x43'&gt;&lt;em id='h9x43'&gt;&lt;/em&gt;&lt;dir id='h9x43'&gt;&lt;td id='h9x43'&gt;&lt;/td&gt;&lt;address id='h9x43'&gt;&lt;/address&gt;&lt;td id='h9x43'&gt;&lt;/td&gt;&lt;thead id='h9x43'&gt;&lt;thead id='h9x43'&gt;&lt;/thead&gt;&lt;ul id='h9x43'&gt;&lt;/ul&gt;&lt;/thead&gt;&lt;/dir&gt;&lt;del id='h9x43'&gt;&lt;/del&gt;&lt;thead id='h9x43'&gt;&lt;/thead&gt;&lt;/ul&gt;&lt;acronym id='h9x43'&gt;&lt;/acronym&gt;&lt;/bdo&gt;&lt;legend id='h9x43'&gt;&lt;font id='h9x43'&gt;&lt;font id='h9x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h9x43'&gt;&lt;tr id='h9x43'&gt;&lt;option id='h9x43'&gt;&lt;/option&gt;&lt;/tr&gt;&lt;/span&gt;&lt;/font&gt;&lt;/font&gt;&lt;/legend&gt;&lt;tbody id='h9x43'&gt;&lt;b id='h9x43'&gt;&lt;select id='h9x43'&gt;&lt;/select&gt;&lt;/b&gt;&lt;/tbody&gt;&lt;div id='h9x43'&gt;&lt;form id='h9x43'&gt;&lt;/form&gt;&lt;fieldset id='h9x43'&gt;&lt;pre id='h9x43'&gt;&lt;kbd id='h9x43'&gt;&lt;u id='h9x43'&gt;&lt;form id='h9x43'&gt;&lt;li id='h9x43'&gt;&lt;th id='h9x43'&gt;&lt;dt id='h9x43'&gt;&lt;/dt&gt;&lt;/th&gt;&lt;/li&gt;&lt;span id='h9x43'&gt;&lt;/span&gt;&lt;/form&gt;&lt;address id='h9x43'&gt;&lt;/address&gt;&lt;/u&gt;&lt;u id='h9x43'&gt;&lt;tt id='h9x43'&gt;&lt;/tt&gt;&lt;/u&gt;&lt;/kbd&gt;&lt;/pre&gt;&lt;p id='h9x43'&gt;&lt;/p&gt;&lt;/fieldset&gt;&lt;/div&gt;&lt;tbody id='h9x43'&gt;&lt;blockquote id='h9x43'&gt;&lt;style id='h9x43'&gt;&lt;/style&gt;&lt;/blockquote&gt;&lt;u id='h9x43'&gt;&lt;/u&gt;&lt;/tbody&gt;&lt;fieldset id='h9x43'&gt;&lt;/fieldset&gt;&lt;form id='h9x43'&gt;&lt;/form&gt;&lt;li id='h9x43'&gt;&lt;abbr id='h9x43'&gt;&lt;/abbr&gt;&lt;/li&gt;&lt;acronym id='h9x43'&gt;&lt;/acronym&gt;&lt;tt id='h9x43'&gt;&lt;dl id='h9x43'&gt;&lt;/dl&gt;&lt;/tt&gt;&lt;fieldset id='h9x43'&gt;&lt;/fieldset&gt;&lt;em id='h9x43'&gt;&lt;/em&gt;&lt;b id='h9x43'&gt;&lt;/b&gt;&lt;p id='h9x43'&gt;&lt;/p&gt;&lt;tbody id='h9x43'&gt;&lt;address id='h9x43'&gt;&lt;/address&gt;&lt;dd id='h9x43'&gt;&lt;/dd&gt;&lt;/tbody&gt;&lt;dir id='h9x43'&gt;&lt;/dir&gt;&lt;tbody id='h9x43'&gt;&lt;/tbody&gt;&lt;ul id='h9x43'&gt;&lt;select id='h9x43'&gt;&lt;/select&gt;&lt;/ul&gt;&lt;td id='h9x43'&gt;&lt;/td&gt;&lt;kbd id='h9x43'&gt;&lt;tt id='h9x43'&gt;&lt;q id='h9x43'&gt;&lt;/q&gt;&lt;/tt&gt;&lt;/kbd&gt;&lt;tfoot id='h9x43'&gt;&lt;select id='h9x43'&gt;&lt;abbr id='h9x43'&gt;&lt;/abbr&gt;&lt;table id='h9x43'&gt;&lt;/table&gt;&lt;/select&gt;&lt;/tfoot&gt;&lt;em id='h9x43'&gt;&lt;optgroup id='h9x43'&gt;&lt;label id='h9x43'&gt;&lt;/label&gt;&lt;ol id='h9x43'&gt;&lt;dir id='h9x43'&gt;&lt;label id='h9x43'&gt;&lt;/label&gt;&lt;form id='h9x43'&gt;&lt;thead id='h9x43'&gt;&lt;tbody id='h9x43'&gt;&lt;/tbody&gt;&lt;/thead&gt;&lt;/form&gt;&lt;/dir&gt;&lt;table id='h9x43'&gt;&lt;form id='h9x43'&gt;&lt;table id='h9x43'&gt;&lt;legend id='h9x43'&gt;&lt;li id='h9x43'&gt;&lt;/li&gt;&lt;big id='h9x43'&gt;&lt;span id='h9x43'&gt;&lt;optgroup id='h9x43'&gt;&lt;span id='h9x43'&gt;&lt;/span&gt;&lt;/optgroup&gt;&lt;/span&gt;&lt;/big&gt;&lt;/legend&gt;&lt;noscript id='h9x43'&gt;&lt;/noscript&gt;&lt;div id='h9x43'&gt;&lt;code id='h9x43'&gt;&lt;sup id='h9x43'&gt;&lt;kbd id='h9x43'&gt;&lt;/kbd&gt;&lt;/sup&gt;&lt;thead id='h9x43'&gt;&lt;small id='h9x43'&gt;&lt;/small&gt;&lt;/thead&gt;&lt;/code&gt;&lt;/div&gt;&lt;dt id='h9x43'&gt;&lt;/dt&gt;&lt;/table&gt;&lt;/form&gt;&lt;/table&gt;&lt;abbr id='h9x43'&gt;&lt;small id='h9x43'&gt;&lt;/small&gt;&lt;/abbr&gt;&lt;/ol&gt;&lt;/optgroup&gt;&lt;abbr id='h9x43'&gt;&lt;optgroup id='h9x43'&gt;&lt;/optgroup&gt;&lt;/abbr&gt;&lt;sup id='h9x43'&gt;&lt;/sup&gt;&lt;abbr id='h9x43'&gt;&lt;style id='h9x43'&gt;&lt;strike id='h9x43'&gt;&lt;b id='h9x43'&gt;&lt;i id='h9x43'&gt;&lt;/i&gt;&lt;/b&gt;&lt;/strike&gt;&lt;/style&gt;&lt;/abbr&gt;&lt;/em&gt;&lt;table id='h9x43'&gt;&lt;/table&gt;&lt;dl id='h9x43'&gt;&lt;/dl&gt;&lt;strike id='h9x43'&gt;&lt;/strike&gt;&lt;tt id='h9x43'&gt;&lt;p id='h9x43'&gt;&lt;/p&gt;&lt;/tt&gt;&lt;div id='h9x43'&gt;&lt;noscript id='h9x43'&gt;&lt;/noscript&gt;&lt;dt id='h9x43'&gt;&lt;bdo id='h9x43'&gt;&lt;strong id='h9x43'&gt;&lt;sup id='h9x43'&gt;&lt;acronym id='h9x43'&gt;&lt;/acronym&gt;&lt;/sup&gt;&lt;/strong&gt;&lt;/bdo&gt;&lt;blockquote id='h9x43'&gt;&lt;tbody id='h9x43'&gt;&lt;/tbody&gt;&lt;tbody id='h9x43'&gt;&lt;dl id='h9x43'&gt;&lt;/dl&gt;&lt;del id='h9x43'&gt;&lt;/del&gt;&lt;ins id='h9x43'&gt;&lt;dfn id='h9x43'&gt;&lt;button id='h9x43'&gt;&lt;/button&gt;&lt;/dfn&gt;&lt;/ins&gt;&lt;td id='h9x43'&gt;&lt;/td&gt;&lt;option id='h9x43'&gt;&lt;/option&gt;&lt;tbody id='h9x43'&gt;&lt;sub id='h9x43'&gt;&lt;acronym id='h9x43'&gt;&lt;font id='h9x43'&gt;&lt;ins id='h9x43'&gt;&lt;/ins&gt;&lt;/font&gt;&lt;tr id='h9x43'&gt;&lt;/tr&gt;&lt;/acronym&gt;&lt;/sub&gt;&lt;/tbody&gt;&lt;dir id='h9x43'&gt;&lt;/dir&gt;&lt;address id='h9x43'&gt;&lt;bdo id='h9x43'&gt;&lt;/bdo&gt;&lt;/address&gt;&lt;/tbody&gt;&lt;/blockquote&gt;&lt;form id='h9x43'&gt;&lt;q id='h9x43'&gt;&lt;dd id='h9x43'&gt;&lt;fieldset id='h9x43'&gt;&lt;/fieldset&gt;&lt;/dd&gt;&lt;/q&gt;&lt;/form&gt;&lt;ol id='h9x43'&gt;&lt;/ol&gt;&lt;tfoot id='h9x43'&gt;&lt;/tfoot&gt;&lt;/dt&gt;&lt;/div&gt;&lt;pre id='h9x43'&gt;&lt;tt id='h9x43'&gt;&lt;/tt&gt;&lt;noframes id='h9x43'&gt;&lt;/noframes&gt;&lt;/pre&gt;&lt;dir id='h9x43'&gt;&lt;tt id='h9x43'&gt;&lt;q id='h9x43'&gt;&lt;/q&gt;&lt;select id='h9x43'&gt;&lt;dir id='h9x43'&gt;&lt;/dir&gt;&lt;ins id='h9x43'&gt;&lt;li id='h9x43'&gt;&lt;/li&gt;&lt;/ins&gt;&lt;small id='h9x43'&gt;&lt;ul id='h9x43'&gt;&lt;/ul&gt;&lt;/small&gt;&lt;pre id='h9x43'&gt;&lt;/pre&gt;&lt;/select&gt;&lt;/tt&gt;&lt;ul id='h9x43'&gt;&lt;/ul&gt;&lt;/dir&gt;&lt;th id='h9x43'&gt;&lt;/th&gt;&lt;ol id='h9x43'&gt;&lt;sup id='h9x43'&gt;&lt;i id='h9x43'&gt;&lt;pre id='h9x43'&gt;&lt;table id='h9x43'&gt;&lt;/table&gt;&lt;/pre&gt;&lt;/i&gt;&lt;/sup&gt;&lt;/ol&gt;&lt;option id='h9x43'&gt;&lt;/option&gt;&lt;dt id='h9x43'&gt;&lt;/dt&gt;&lt;sup id='h9x43'&gt;&lt;/sup&gt;&lt;big id='h9x43'&gt;&lt;/big&gt;&lt;thead id='h9x43'&gt;&lt;/thead&gt;&lt;p id='h9x43'&gt;&lt;/p&gt;&lt;td id='h9x43'&gt;&lt;acronym id='h9x43'&gt;&lt;div id='h9x43'&gt;&lt;tt id='h9x43'&gt;&lt;/tt&gt;&lt;/div&gt;&lt;fieldset id='h9x43'&gt;&lt;/fieldset&gt;&lt;bdo id='h9x43'&gt;&lt;/bdo&gt;&lt;em id='h9x43'&gt;&lt;font id='h9x43'&gt;&lt;/font&gt;&lt;/em&gt;&lt;/acronym&gt;&lt;/td&gt;&lt;dir id='h9x43'&gt;&lt;/dir&gt;&lt;u id='h9x43'&gt;&lt;/u&gt;&lt;strong id='h9x43'&gt;&lt;td id='h9x43'&gt;&lt;/td&gt;&lt;/strong&gt;&lt;tt id='h9x43'&gt;&lt;/tt&gt;&lt;q id='h9x43'&gt;&lt;legend id='h9x43'&gt;&lt;bdo id='h9x43'&gt;&lt;bdo id='h9x43'&gt;&lt;legend id='h9x43'&gt;&lt;b id='h9x43'&gt;&lt;strong id='h9x43'&gt;&lt;label id='h9x43'&gt;&lt;sup id='h9x43'&gt;&lt;u id='h9x43'&gt;&lt;sup id='h9x43'&gt;&lt;/sup&gt;&lt;/u&gt;&lt;big id='h9x43'&gt;&lt;/big&gt;&lt;select id='h9x43'&gt;&lt;/select&gt;&lt;/sup&gt;&lt;p id='h9x43'&gt;&lt;/p&gt;&lt;/label&gt;&lt;/strong&gt;&lt;/b&gt;&lt;/legend&gt;&lt;/bdo&gt;&lt;noscript id='h9x43'&gt;&lt;/noscript&gt;&lt;dt id='h9x43'&gt;&lt;/dt&gt;&lt;/bdo&gt;&lt;/legend&gt;&lt;/q&gt;&lt;small id='h9x43'&gt;&lt;/small&gt;&lt;b id='h9x43'&gt;&lt;/b&gt;&lt;li id='h9x43'&gt;&lt;p id='h9x43'&gt;&lt;label id='h9x43'&gt;&lt;table id='h9x43'&gt;&lt;sup id='h9x43'&gt;&lt;em id='h9x43'&gt;&lt;/em&gt;&lt;/sup&gt;&lt;/table&gt;&lt;blockquote id='h9x43'&gt;&lt;/blockquote&gt;&lt;/label&gt;&lt;/p&gt;&lt;/li&gt;&lt;blockquote id='h9x43'&gt;&lt;/blockquote&gt;&lt;dd id='h9x43'&gt;&lt;thead id='h9x43'&gt;&lt;/thead&gt;&lt;abbr id='h9x43'&gt;&lt;noscript id='h9x43'&gt;&lt;tbody id='h9x43'&gt;&lt;style id='h9x43'&gt;&lt;sup id='h9x43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agkdm0v2h"   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agkdm0v2h"    class="res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agkdm0v2h"    class="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3&gt;</w:t>
      </w:r>
      <w:r>
        <w:rPr/>
        <w:t>很抱歉，您請求的頁面目前不可用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這可能是因為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  <w:r>
        <w:rPr/>
        <w:t>您已輸入的網址不正確，或您要找的網頁可能已被更新或刪除，請點擊返回：</w:t>
      </w:r>
      <w:r>
        <w:rPr/>
        <w:t>&lt;a href="/"&gt;&lt;font color="#FFFFFF"&gt;</w:t>
      </w:r>
      <w:r>
        <w:rPr/>
        <w:t>網站首頁</w:t>
      </w:r>
      <w:r>
        <w:rPr/>
        <w:t>&lt;/font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  <w:r>
        <w:rPr/>
        <w:t>您訪問的網站正在維護中，暫時禁止訪問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agkdm0v2h"    class="expl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agkdm0v2h"    class="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id="sagkdm0v2h"    class="info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p&gt;######</w:t>
      </w:r>
      <w:r>
        <w:rPr/>
        <w:t>新益為顧問機構是全國領先的“持續改善”咨詢服務公司；專注于精益現場（</w:t>
      </w:r>
      <w:r>
        <w:rPr/>
        <w:t>5S/6S</w:t>
      </w:r>
      <w:r>
        <w:rPr/>
        <w:t>）、精益</w:t>
      </w:r>
      <w:r>
        <w:rPr/>
        <w:t>TPM</w:t>
      </w:r>
      <w:r>
        <w:rPr/>
        <w:t>、精益生產、精益運營、精益品質、精益成本、五星班組等領域的實務咨詢；我們結合中國企業實際，不斷進行創新與實踐，為企業量身定制精益管理整體解決方案；致力于幫助企業有效使用資源，改善流程，實現最佳運營效益，為企業培養卓越管理人才，協助企業跨越式發展并獲得持久競爭力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agkdm0v2h"    class="t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agkdm0v2h"    class="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p&gt;####</w:t>
      </w:r>
      <w:r>
        <w:rPr/>
        <w:t>新益為咨詢熱線：</w:t>
      </w:r>
      <w:r>
        <w:rPr/>
        <w:t>133-6802-3519&amp;nbsp;&amp;nbsp;&amp;nbsp;&amp;nbsp;&amp;nbsp;183-2338-249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DtP8R'&gt;&lt;p id='gI61F'&gt;&lt;optgroup id='yDP5j'&gt;&lt;/optgroup&gt;&lt;/p&gt;&lt;/q&gt;&lt;form id='8RWCD'&gt;&lt;/form&gt;&lt;ol id='zthqp'&gt;&lt;th id='DSn7U'&gt;&lt;legend id='HsTOg'&gt;&lt;/legend&gt;&lt;/th&gt;&lt;bdo id='91m1Z'&gt;&lt;optgroup id='slQJx'&gt;&lt;/optgroup&gt;&lt;/bdo&gt;&lt;/ol&gt;&lt;dl id='hJigC'&gt;&lt;tt id='g1COD'&gt;&lt;tr id='kmzRo'&gt;&lt;/tr&gt;&lt;/tt&gt;&lt;address id='xv0f8'&gt;&lt;th id='fUaYl'&gt;&lt;/th&gt;&lt;/address&gt;&lt;/dl&gt;&lt;style id='gF7Ml'&gt;&lt;dt id='nMH4i'&gt;&lt;/dt&gt;&lt;dir id='4JgDO'&gt;&lt;/dir&gt;&lt;/style&gt;&lt;dd id='R1el7'&gt;&lt;/dd&gt;&lt;dl id='WBFLB'&gt;&lt;sup id='8mLMr'&gt;&lt;/sup&gt;&lt;/dl&gt;&lt;table id='xIu6v'&gt;&lt;p id='K41Dq'&gt;&lt;optgroup id='HOFJu'&gt;&lt;tbody id='XpFAp'&gt;&lt;p id='pQZ3z'&gt;&lt;dir id='Paukn'&gt;&lt;div id='ab6MV'&gt;&lt;center id='vpkhe'&gt;&lt;/center&gt;&lt;/div&gt;&lt;/dir&gt;&lt;/p&gt;&lt;/tbody&gt;&lt;/optgroup&gt;&lt;/p&gt;&lt;/table&gt;&lt;abbr id='XaK6y'&gt;&lt;abbr id='h77rN'&gt;&lt;blockquote id='RQkwb'&gt;&lt;i id='QTBGQ'&gt;&lt;select id='KJPpp'&gt;&lt;td id='GT3Y0'&gt;&lt;u id='HexwB'&gt;&lt;ol id='pg4Dr'&gt;&lt;/ol&gt;&lt;big id='TecGG'&gt;&lt;big id='u1ILe'&gt;&lt;/big&gt;&lt;/big&gt;&lt;/u&gt;&lt;pre id='LXOBD'&gt;&lt;kbd id='ovuQ3'&gt;&lt;/kbd&gt;&lt;/pre&gt;&lt;del id='ydhsg'&gt;&lt;/del&gt;&lt;/td&gt;&lt;button id='MsX5W'&gt;&lt;noframes id='K19p8'&gt;&lt;option id='GHiT5'&gt;&lt;/option&gt;&lt;select id='PkrTx'&gt;&lt;span id='TA74n'&gt;&lt;form id='5WmL3'&gt;&lt;/form&gt;&lt;/span&gt;&lt;dd id='P7UA4'&gt;&lt;/dd&gt;&lt;/select&gt;&lt;dt id='bcNZE'&gt;&lt;/dt&gt;&lt;/noframes&gt;&lt;del id='VZyD7'&gt;&lt;noframes id='RnKWm'&gt;&lt;/noframes&gt;&lt;/del&gt;&lt;/button&gt;&lt;kbd id='nVy5w'&gt;&lt;/kbd&gt;&lt;form id='lw5R2'&gt;&lt;/form&gt;&lt;button id='YNwwr'&gt;&lt;noframes id='KWR13'&gt;&lt;style id='MHCoM'&gt;&lt;big id='5cC7G'&gt;&lt;i id='QlAzP'&gt;&lt;/i&gt;&lt;tbody id='4HZeR'&gt;&lt;/tbody&gt;&lt;/big&gt;&lt;/style&gt;&lt;abbr id='Pi78Q'&gt;&lt;/abbr&gt;&lt;/noframes&gt;&lt;/button&gt;&lt;/select&gt;&lt;/i&gt;&lt;li id='iCcmv'&gt;&lt;/li&gt;&lt;/blockquote&gt;&lt;/abbr&gt;&lt;address id='5FU4J'&gt;&lt;/address&gt;&lt;/abbr&gt;&lt;address id='QtjsB'&gt;&lt;sub id='j49ll'&gt;&lt;big id='Mm8Ry'&gt;&lt;tt id='c8Mim'&gt;&lt;bdo id='EKFIE'&gt;&lt;acronym id='B0qKM'&gt;&lt;/acronym&gt;&lt;/bdo&gt;&lt;label id='lBHZ9'&gt;&lt;abbr id='KyHMH'&gt;&lt;/abbr&gt;&lt;em id='WkVWd'&gt;&lt;pre id='6FvYt'&gt;&lt;/pre&gt;&lt;address id='74LRe'&gt;&lt;small id='fXLXa'&gt;&lt;/small&gt;&lt;/address&gt;&lt;/em&gt;&lt;/label&gt;&lt;center id='kNxJ0'&gt;&lt;span id='lPiSX'&gt;&lt;b id='OA0LA'&gt;&lt;/b&gt;&lt;/span&gt;&lt;/center&gt;&lt;option id='uZTEI'&gt;&lt;bdo id='7OCrP'&gt;&lt;select id='rZ1U3'&gt;&lt;strong id='WXTMx'&gt;&lt;q id='jWmW3'&gt;&lt;sup id='qxMaO'&gt;&lt;abbr id='G4aqT'&gt;&lt;/abbr&gt;&lt;/sup&gt;&lt;p id='qegpe'&gt;&lt;/p&gt;&lt;/q&gt;&lt;span id='Fkf4S'&gt;&lt;tfoot id='vYxZb'&gt;&lt;ul id='2Qxnq'&gt;&lt;div id='IN8Ms'&gt;&lt;style id='JbBNi'&gt;&lt;dir id='yZJaM'&gt;&lt;/dir&gt;&lt;/style&gt;&lt;/div&gt;&lt;/ul&gt;&lt;/tfoot&gt;&lt;q id='RQEI2'&gt;&lt;form id='9QsdG'&gt;&lt;/form&gt;&lt;/q&gt;&lt;/span&gt;&lt;noframes id='BaX0W'&gt;&lt;p id='ZGWal'&gt;&lt;sup id='MhE7F'&gt;&lt;/sup&gt;&lt;/p&gt;&lt;/noframes&gt;&lt;/strong&gt;&lt;/select&gt;&lt;/bdo&gt;&lt;/option&gt;&lt;/tt&gt;&lt;option id='DSCUt'&gt;&lt;/option&gt;&lt;li id='Gpwmt'&gt;&lt;/li&gt;&lt;/big&gt;&lt;strong id='lmYwr'&gt;&lt;/strong&gt;&lt;/sub&gt;&lt;/address&gt;&lt;ol id='2u4f1'&gt;&lt;font id='IoC1t'&gt;&lt;/font&gt;&lt;dl id='2dJZ0'&gt;&lt;/dl&gt;&lt;/ol&gt;&lt;option id='KmHdx'&gt;&lt;/option&gt;&lt;th id='pnHUa'&gt;&lt;/th&gt;&lt;li id='mNKPL'&gt;&lt;/li&gt;&lt;center id='MRzSu'&gt;&lt;u id='soyg7'&gt;&lt;/u&gt;&lt;/center&gt;&lt;del id='pqMBC'&gt;&lt;/del&gt;&lt;tfoot id='CQHnT'&gt;&lt;/tfoot&gt;&lt;p id='9PV9c'&gt;&lt;strike id='NXjfO'&gt;&lt;/strike&gt;&lt;fieldset id='6NWoQ'&gt;&lt;/fieldset&gt;&lt;/p&gt;&lt;tr id='kN1ER'&gt;&lt;bdo id='wXBhi'&gt;&lt;ul id='0LfrH'&gt;&lt;/ul&gt;&lt;/bdo&gt;&lt;/tr&gt;&lt;th id='Fgx7M'&gt;&lt;tfoot id='87BQQ'&gt;&lt;p id='EftBa'&gt;&lt;thead id='LDyVs'&gt;&lt;dfn id='YZcFx'&gt;&lt;/dfn&gt;&lt;/thead&gt;&lt;/p&gt;&lt;strong id='lnO1c'&gt;&lt;/strong&gt;&lt;th id='cR2Hi'&gt;&lt;/th&gt;&lt;/tfoot&gt;&lt;/th&gt;&lt;u id='Yq1LS'&gt;&lt;blockquote id='nmkYm'&gt;&lt;/blockquote&gt;&lt;/u&gt;&lt;b id='rD0gG'&gt;&lt;address id='Gnu0T'&gt;&lt;/address&gt;&lt;/b&gt;&lt;ins id='Qe3JB'&gt;&lt;table id='UrLNO'&gt;&lt;strike id='XnWtm'&gt;&lt;tfoot id='vNWde'&gt;&lt;ins id='MOosg'&gt;&lt;/ins&gt;&lt;/tfoot&gt;&lt;strike id='SoHtG'&gt;&lt;small id='Yx2XB'&gt;&lt;div id='Uyqk9'&gt;&lt;/div&gt;&lt;/small&gt;&lt;/strike&gt;&lt;/strike&gt;&lt;optgroup id='6LHjz'&gt;&lt;big id='dRQ5l'&gt;&lt;abbr id='4Ar6h'&gt;&lt;/abbr&gt;&lt;/big&gt;&lt;kbd id='bZJDT'&gt;&lt;q id='GUshZ'&gt;&lt;/q&gt;&lt;/kbd&gt;&lt;/optgroup&gt;&lt;/table&gt;&lt;big id='zv92B'&gt;&lt;/big&gt;&lt;/ins&gt;&lt;sub id='7wMei'&gt;&lt;/sub&gt;&lt;q id='ahe4c'&gt;&lt;kbd id='aHNhN'&gt;&lt;/kbd&gt;&lt;dt id='yg7QA'&gt;&lt;/dt&gt;&lt;/q&gt;&lt;big id='5YXBB'&gt;&lt;pre id='lszt0'&gt;&lt;code id='RSYCo'&gt;&lt;/code&gt;&lt;del id='GXmXg'&gt;&lt;fieldset id='4UQAS'&gt;&lt;/fieldset&gt;&lt;/del&gt;&lt;big id='9gkEB'&gt;&lt;dt id='tzrBH'&gt;&lt;/dt&gt;&lt;/big&gt;&lt;bdo id='iJlM7'&gt;&lt;/bdo&gt;&lt;/pre&gt;&lt;/big&gt;&lt;noscript id='RSV4v'&gt;&lt;/noscript&gt;&lt;acronym id='sTk3g'&gt;&lt;/acronym&gt;&lt;div id='K5jJG'&gt;&lt;tr id='jiwTD'&gt;&lt;b id='ei63Q'&gt;&lt;/b&gt;&lt;/tr&gt;&lt;/div&gt;&lt;dl id='sAx6g'&gt;&lt;/dl&gt;&lt;tbody id='7MJ1y'&gt;&lt;p id='l0WfA'&gt;&lt;noframes id='p7rx1'&gt;&lt;/noframes&gt;&lt;/p&gt;&lt;u id='zqR6x'&gt;&lt;/u&gt;&lt;/tbody&gt;&lt;dt id='0nCj2'&gt;&lt;/dt&gt;&lt;dd id='JW3nc'&gt;&lt;/dd&gt;&lt;big id='2vpWj'&gt;&lt;/big&gt;&lt;pre id='9uslu'&gt;&lt;/pre&gt;&lt;dir id='kwqso'&gt;&lt;optgroup id='i1Hcr'&gt;&lt;select id='cSCIh'&gt;&lt;/select&gt;&lt;/optgroup&gt;&lt;/dir&gt;&lt;font id='Tjz9Y'&gt;&lt;ol id='zgJdI'&gt;&lt;dir id='4QFn2'&gt;&lt;dl id='e8GKn'&gt;&lt;/dl&gt;&lt;thead id='N8j6S'&gt;&lt;/thead&gt;&lt;/dir&gt;&lt;/ol&gt;&lt;/font&gt;&lt;pre id='To17a'&gt;&lt;tr id='i4QPA'&gt;&lt;q id='Z6tw6'&gt;&lt;fieldset id='dWnUu'&gt;&lt;/fieldset&gt;&lt;/q&gt;&lt;/tr&gt;&lt;/pre&gt;&lt;dfn id='Bvtkm'&gt;&lt;td id='em2uE'&gt;&lt;strong id='WaEpf'&gt;&lt;style id='kpNcA'&gt;&lt;acronym id='aa1Xc'&gt;&lt;/acronym&gt;&lt;pre id='jNjPk'&gt;&lt;pre id='1UzKr'&gt;&lt;dir id='x5QT7'&gt;&lt;label id='7bwkO'&gt;&lt;noframes id='YAdqU'&gt;&lt;/noframes&gt;&lt;/label&gt;&lt;/dir&gt;&lt;strike id='Xjkuu'&gt;&lt;/strike&gt;&lt;/pre&gt;&lt;/pre&gt;&lt;/style&gt;&lt;/strong&gt;&lt;th id='BEGid'&gt;&lt;dir id='AcmkN'&gt;&lt;dt id='bK59S'&gt;&lt;b id='pJ4gD'&gt;&lt;/b&gt;&lt;/dt&gt;&lt;/dir&gt;&lt;/th&gt;&lt;/td&gt;&lt;/dfn&gt;&lt;sub id='9NPjn'&gt;&lt;/sub&gt;&lt;th id='SK45w'&gt;&lt;/th&gt;&lt;legend id='QJeqZ'&gt;&lt;/legend&gt;&lt;style id='3yIQF'&gt;&lt;/style&gt;&lt;i id='4ZlHM'&gt;&lt;/i&gt;&lt;optgroup id='nGfIF'&gt;&lt;/optgroup&gt;&lt;noscript id='ope1v'&gt;&lt;q id='XZw5u'&gt;&lt;tfoot id='1jrY7'&gt;&lt;td id='CGNjZ'&gt;&lt;b id='2bnKK'&gt;&lt;/b&gt;&lt;/td&gt;&lt;/tfoot&gt;&lt;pre id='jCiG0'&gt;&lt;code id='mEuzi'&gt;&lt;/code&gt;&lt;del id='BEo5b'&gt;&lt;form id='dbNvO'&gt;&lt;/form&gt;&lt;/del&gt;&lt;address id='UIxKk'&gt;&lt;/address&gt;&lt;/pre&gt;&lt;/q&gt;&lt;/noscript&gt;&lt;dfn id='R36TN'&gt;&lt;/dfn&gt;&lt;optgroup id='mbEqm'&gt;&lt;/optgroup&gt;&lt;address id='vQZ5i'&gt;&lt;sub id='vY2PF'&gt;&lt;/sub&gt;&lt;/address&gt;&lt;abbr id='8rThV'&gt;&lt;ul id='Zx36Z'&gt;&lt;big id='KeIwr'&gt;&lt;tbody id='tJKV6'&gt;&lt;dir id='za9RP'&gt;&lt;tfoot id='wlTnt'&gt;&lt;/tfoot&gt;&lt;abbr id='6RRem'&gt;&lt;noscript id='AjX9Y'&gt;&lt;/noscript&gt;&lt;/abbr&gt;&lt;/dir&gt;&lt;/tbody&gt;&lt;tr id='ZjIAM'&gt;&lt;/tr&gt;&lt;/big&gt;&lt;/ul&gt;&lt;/abbr&gt;&lt;dl id='qiDMY'&gt;&lt;/dl&gt;&lt;div id='WnfUg'&gt;&lt;/div&gt;&lt;div id='7sbCy'&gt;&lt;ol id='OOPM4'&gt;&lt;/ol&gt;&lt;/div&gt;&lt;i id='4xDk2'&gt;&lt;/i&gt;&lt;i id='kVM8g'&gt;&lt;strong id='qCHfy'&gt;&lt;sup id='oSgyG'&gt;&lt;/sup&gt;&lt;span id='SL89p'&gt;&lt;strong id='hhvJk'&gt;&lt;/strong&gt;&lt;strong id='kE6HS'&gt;&lt;/strong&gt;&lt;/span&gt;&lt;option id='4PsVN'&gt;&lt;noscript id='aLhNZ'&gt;&lt;/noscript&gt;&lt;/option&gt;&lt;/strong&gt;&lt;/i&gt;&lt;abbr id='EV7dk'&gt;&lt;/abbr&gt;&lt;ul id='6Iqgl'&gt;&lt;/ul&gt;&lt;bdo id='szE5T'&gt;&lt;div id='dAcX6'&gt;&lt;/div&gt;&lt;/bdo&gt;&lt;pre id='WHaxF'&gt;&lt;fieldset id='JzuUF'&gt;&lt;/fieldset&gt;&lt;/pre&gt;&lt;dfn id='gDtiV'&gt;&lt;/dfn&gt;&lt;tr id='wkszo'&gt;&lt;option id='MnZwA'&gt;&lt;kbd id='DkxbK'&gt;&lt;/kbd&gt;&lt;label id='KIuSd'&gt;&lt;strong id='8VIHL'&gt;&lt;font id='FnFKe'&gt;&lt;/font&gt;&lt;/strong&gt;&lt;/label&gt;&lt;ol id='Yfvjx'&gt;&lt;code id='3hMIs'&gt;&lt;td id='IRN8b'&gt;&lt;strike id='ycsk6'&gt;&lt;blockquote id='HiLeY'&gt;&lt;/blockquote&gt;&lt;/strike&gt;&lt;/td&gt;&lt;/code&gt;&lt;/ol&gt;&lt;dt id='LLUYT'&gt;&lt;/dt&gt;&lt;sup id='zRorL'&gt;&lt;q id='yYoOR'&gt;&lt;dd id='C6WzF'&gt;&lt;q id='phLGm'&gt;&lt;del id='D5uPG'&gt;&lt;acronym id='PDrvW'&gt;&lt;/acronym&gt;&lt;tfoot id='qxYY3'&gt;&lt;/tfoot&gt;&lt;label id='1CwvN'&gt;&lt;strong id='KYODC'&gt;&lt;/strong&gt;&lt;/label&gt;&lt;td id='LwlJI'&gt;&lt;/td&gt;&lt;ul id='DanMq'&gt;&lt;select id='FwJU7'&gt;&lt;li id='5H33A'&gt;&lt;/li&gt;&lt;/select&gt;&lt;/ul&gt;&lt;label id='fh8GO'&gt;&lt;/label&gt;&lt;/del&gt;&lt;tbody id='WUq3M'&gt;&lt;/tbody&gt;&lt;dt id='Pp2n5'&gt;&lt;/dt&gt;&lt;/q&gt;&lt;small id='srRXs'&gt;&lt;strike id='qjlIx'&gt;&lt;/strike&gt;&lt;/small&gt;&lt;/dd&gt;&lt;/q&gt;&lt;label id='E4LzT'&gt;&lt;/label&gt;&lt;/sup&gt;&lt;/option&gt;&lt;pre id='c6Wcx'&gt;&lt;ins id='EyP6V'&gt;&lt;td id='TTvaL'&gt;&lt;/td&gt;&lt;sub id='pFw1N'&gt;&lt;optgroup id='MZfJj'&gt;&lt;/optgroup&gt;&lt;/sub&gt;&lt;center id='66yjk'&gt;&lt;em id='4j2jJ'&gt;&lt;/em&gt;&lt;/center&gt;&lt;acronym id='TDYZA'&gt;&lt;/acronym&gt;&lt;/ins&gt;&lt;/pre&gt;&lt;/tr&gt;&lt;tr id='5MWbJ'&gt;&lt;/tr&gt;&lt;center id='GYl8i'&gt;&lt;tbody id='9GVVg'&gt;&lt;/tbody&gt;&lt;tfoot id='nZn3B'&gt;&lt;/tfoot&gt;&lt;/center&gt;&lt;small id='IaFU3'&gt;&lt;th id='J3lA2'&gt;&lt;/th&gt;&lt;/small&gt;&lt;small id='VQGzT'&gt;&lt;/small&gt;&lt;em id='0deaN'&gt;&lt;/em&gt;&lt;dfn id='gTBal'&gt;&lt;dd id='wyfcw'&gt;&lt;/dd&gt;&lt;/dfn&gt;&lt;dl id='4q6y3'&gt;&lt;i id='4hbj0'&gt;&lt;td id='ONUgw'&gt;&lt;thead id='s0vch'&gt;&lt;/thead&gt;&lt;/td&gt;&lt;/i&gt;&lt;/dl&gt;&lt;style id='jVmpv'&gt;&lt;th id='YIFJF'&gt;&lt;form id='lXie8'&gt;&lt;span id='FUiHZ'&gt;&lt;dl id='3c6a9'&gt;&lt;label id='D9uO4'&gt;&lt;/label&gt;&lt;/dl&gt;&lt;th id='xcc6m'&gt;&lt;li id='idQdd'&gt;&lt;noscript id='uLBNX'&gt;&lt;/noscript&gt;&lt;tbody id='1EQi2'&gt;&lt;/tbody&gt;&lt;tbody id='H2Xnp'&gt;&lt;form id='h1mq2'&gt;&lt;tbody id='Zo2Qi'&gt;&lt;/tbody&gt;&lt;dd id='jUn3Z'&gt;&lt;i id='CefEE'&gt;&lt;/i&gt;&lt;/dd&gt;&lt;/form&gt;&lt;/tbody&gt;&lt;/li&gt;&lt;/th&gt;&lt;/span&gt;&lt;/form&gt;&lt;optgroup id='qKrmh'&gt;&lt;ol id='9smWv'&gt;&lt;b id='FoZQf'&gt;&lt;/b&gt;&lt;/ol&gt;&lt;/optgroup&gt;&lt;/th&gt;&lt;/style&gt;&lt;tbody id='r1zln'&gt;&lt;strong id='gUVFO'&gt;&lt;/strong&gt;&lt;label id='grXsz'&gt;&lt;label id='DVtS9'&gt;&lt;tbody id='GI0j4'&gt;&lt;small id='GbeuM'&gt;&lt;noframes id='55HWH'&gt;&lt;/noframes&gt;&lt;ul id='LO5qx'&gt;&lt;/ul&gt;&lt;b id='FYVHb'&gt;&lt;/b&gt;&lt;/small&gt;&lt;/tbody&gt;&lt;/label&gt;&lt;label id='QE4x3'&gt;&lt;code id='U5gRI'&gt;&lt;/code&gt;&lt;kbd id='S2qrR'&gt;&lt;/kbd&gt;&lt;/label&gt;&lt;u id='fQA4T'&gt;&lt;tt id='lUbUY'&gt;&lt;/tt&gt;&lt;/u&gt;&lt;/label&gt;&lt;/tbody&gt;&lt;dfn id='Y2dvD'&gt;&lt;tbody id='RWChm'&gt;&lt;/tbody&gt;&lt;/dfn&gt;&lt;pre id='bhQC2'&gt;&lt;em id='aXZoZ'&gt;&lt;option id='TyMJr'&gt;&lt;dt id='Yy3YZ'&gt;&lt;/dt&gt;&lt;/option&gt;&lt;/em&gt;&lt;/pre&gt;&lt;optgroup id='6DjJd'&gt;&lt;thead id='42Vn1'&gt;&lt;/thead&gt;&lt;/optgroup&gt;&lt;optgroup id='6zifP'&gt;&lt;/optgroup&gt;&lt;optgroup id='8a9bT'&gt;&lt;/optgroup&gt;&lt;em id='x5W6e'&gt;&lt;/em&gt;&lt;address id='zoDdO'&gt;&lt;/address&gt;&lt;blockquote id='t5Nsq'&gt;&lt;u id='I9gy9'&gt;&lt;style id='icMx4'&gt;&lt;b id='uqH5u'&gt;&lt;/b&gt;&lt;thead id='Yz1eB'&gt;&lt;style id='bQnFO'&gt;&lt;strong id='OxSIH'&gt;&lt;ol id='bV1Yg'&gt;&lt;/ol&gt;&lt;/strong&gt;&lt;/style&gt;&lt;acronym id='94JdK'&gt;&lt;del id='vszcT'&gt;&lt;dd id='jRJT1'&gt;&lt;/dd&gt;&lt;bdo id='4eJ1p'&gt;&lt;legend id='2VLUu'&gt;&lt;kbd id='Vtd12'&gt;&lt;address id='JATXv'&gt;&lt;/address&gt;&lt;/kbd&gt;&lt;/legend&gt;&lt;/bdo&gt;&lt;/del&gt;&lt;/acronym&gt;&lt;/thead&gt;&lt;tbody id='5ZXDf'&gt;&lt;/tbody&gt;&lt;/style&gt;&lt;/u&gt;&lt;label id='SrkWF'&gt;&lt;dt id='8X0RN'&gt;&lt;/dt&gt;&lt;/label&gt;&lt;/blockquote&gt;&lt;li id='8m0Ip'&gt;&lt;dl id='nsZTZ'&gt;&lt;noframes id='boIkj'&gt;&lt;form id='S8Wx7'&gt;&lt;/form&gt;&lt;/noframes&gt;&lt;/dl&gt;&lt;/li&gt;&lt;td id='eqfUG'&gt;&lt;/td&gt;&lt;blockquote id='JKZow'&gt;&lt;th id='8uvn5'&gt;&lt;tr id='xAkHh'&gt;&lt;/tr&gt;&lt;code id='M0eNd'&gt;&lt;sup id='DSaMW'&gt;&lt;fieldset id='0bLVI'&gt;&lt;/fieldset&gt;&lt;code id='QgobP'&gt;&lt;/code&gt;&lt;big id='NDKw3'&gt;&lt;/big&gt;&lt;/sup&gt;&lt;/code&gt;&lt;/th&gt;&lt;/blockquote&gt;&lt;select id='R4vqV'&gt;&lt;kbd id='sXoqt'&gt;&lt;sup id='emBQd'&gt;&lt;/sup&gt;&lt;form id='1KmCw'&gt;&lt;/form&gt;&lt;/kbd&gt;&lt;/select&gt;&lt;big id='6TJOn'&gt;&lt;/big&gt;&lt;em id='rmi3E'&gt;&lt;/em&gt;&lt;sup id='jzRVw'&gt;&lt;b id='KxU1E'&gt;&lt;/b&gt;&lt;strong id='mXvCE'&gt;&lt;/strong&gt;&lt;/sup&gt;&lt;kbd id='EOH9Z'&gt;&lt;ol id='dqi07'&gt;&lt;/ol&gt;&lt;/kbd&gt;&lt;optgroup id='8tQcE'&gt;&lt;tt id='fOwVk'&gt;&lt;font id='PEPuC'&gt;&lt;td id='DZv9k'&gt;&lt;/td&gt;&lt;/font&gt;&lt;/tt&gt;&lt;/optgroup&gt;&lt;pre id='iyhjT'&gt;&lt;center id='MOjcB'&gt;&lt;/center&gt;&lt;/pre&gt;&lt;tt id='3qSZy'&gt;&lt;/tt&gt;&lt;big id='rQSvy'&gt;&lt;strike id='HBJsZ'&gt;&lt;li id='a0nGv'&gt;&lt;kbd id='n5kYY'&gt;&lt;/kbd&gt;&lt;/li&gt;&lt;i id='JlHt3'&gt;&lt;blockquote id='BEtur'&gt;&lt;label id='yV16k'&gt;&lt;u id='Wh0JN'&gt;&lt;ins id='QYZuS'&gt;&lt;/ins&gt;&lt;dfn id='NANQn'&gt;&lt;/dfn&gt;&lt;/u&gt;&lt;/label&gt;&lt;noscript id='9g4aZ'&gt;&lt;span id='gjzD7'&gt;&lt;/span&gt;&lt;/noscript&gt;&lt;td id='choaB'&gt;&lt;/td&gt;&lt;pre id='oisvJ'&gt;&lt;li id='f5Klh'&gt;&lt;td id='VvmKp'&gt;&lt;label id='b2Mgs'&gt;&lt;/label&gt;&lt;pre id='s3Zfe'&gt;&lt;/pre&gt;&lt;/td&gt;&lt;/li&gt;&lt;/pre&gt;&lt;small id='NSGMK'&gt;&lt;/small&gt;&lt;/blockquote&gt;&lt;/i&gt;&lt;b id='JJY4D'&gt;&lt;i id='Ehshi'&gt;&lt;/i&gt;&lt;/b&gt;&lt;td id='dFR4e'&gt;&lt;select id='U7Yn6'&gt;&lt;/select&gt;&lt;table id='lFiSi'&gt;&lt;tbody id='wsmq6'&gt;&lt;/tbody&gt;&lt;/table&gt;&lt;dt id='wx8LI'&gt;&lt;dd id='lGtgU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4IE9p'&gt;&lt;sub id='Wk7bu'&gt;&lt;/sub&gt;&lt;td id='R5tRy'&gt;&lt;/td&gt;&lt;/strong&gt;&lt;/big&gt;&lt;blockquote id='dBgUg'&gt;&lt;/blockquote&gt;&lt;small id='m5blV'&gt;&lt;/small&gt;&lt;dir id='PIgv3'&gt;&lt;/dir&gt;&lt;tr id='nMRCc'&gt;&lt;/tr&gt;&lt;center id='NajCw'&gt;&lt;u id='mwk7o'&gt;&lt;/u&gt;&lt;/center&gt;&lt;kbd id='CeqmE'&gt;&lt;/kbd&gt;&lt;select id='TAJaI'&gt;&lt;u id='9GsnJ'&gt;&lt;p id='ndLjg'&gt;&lt;p id='em1PV'&gt;&lt;em id='csNx5'&gt;&lt;dfn id='ZTf8s'&gt;&lt;table id='Ks41j'&gt;&lt;dl id='XdR4d'&gt;&lt;/dl&gt;&lt;center id='gR64i'&gt;&lt;/center&gt;&lt;/table&gt;&lt;/dfn&gt;&lt;div id='jVbZk'&gt;&lt;/div&gt;&lt;small id='qoKBB'&gt;&lt;/small&gt;&lt;/em&gt;&lt;/p&gt;&lt;/p&gt;&lt;acronym id='BWlgT'&gt;&lt;/acronym&gt;&lt;u id='oAv69'&gt;&lt;/u&gt;&lt;sup id='6kU0t'&gt;&lt;thead id='bF7LO'&gt;&lt;noscript id='uwUoV'&gt;&lt;/noscript&gt;&lt;/thead&gt;&lt;/sup&gt;&lt;/u&gt;&lt;ol id='eSqXc'&gt;&lt;/ol&gt;&lt;sub id='wRCyR'&gt;&lt;/sub&gt;&lt;/select&gt;&lt;address id='b2LkY'&gt;&lt;/address&gt;&lt;dl id='Pwa5m'&gt;&lt;small id='9acFi'&gt;&lt;ul id='Us9Wg'&gt;&lt;optgroup id='fb7vO'&gt;&lt;em id='GkI3M'&gt;&lt;/em&gt;&lt;/optgroup&gt;&lt;tt id='oRvsr'&gt;&lt;/tt&gt;&lt;strike id='k5VX9'&gt;&lt;/strike&gt;&lt;/ul&gt;&lt;thead id='9vZcW'&gt;&lt;kbd id='dPUOr'&gt;&lt;kbd id='dSPrM'&gt;&lt;/kbd&gt;&lt;noframes id='05qGs'&gt;&lt;bdo id='FXis9'&gt;&lt;sup id='qOTo9'&gt;&lt;div id='1GlXi'&gt;&lt;bdo id='Tl5JK'&gt;&lt;/bdo&gt;&lt;/div&gt;&lt;/sup&gt;&lt;/bdo&gt;&lt;/noframes&gt;&lt;label id='1z4LI'&gt;&lt;/label&gt;&lt;strike id='GcePr'&gt;&lt;/strike&gt;&lt;/kbd&gt;&lt;/thead&gt;&lt;/small&gt;&lt;/dl&gt;&lt;big id='qNpED'&gt;&lt;/big&gt;&lt;ins id='knHdF'&gt;&lt;optgroup id='z7GQA'&gt;&lt;/optgroup&gt;&lt;/ins&gt;&lt;dl id='HG2j3'&gt;&lt;tbody id='Y0R6B'&gt;&lt;/tbody&gt;&lt;/dl&gt;&lt;dt id='g4GTC'&gt;&lt;/dt&gt;&lt;tr id='oKe7R'&gt;&lt;address id='mqQu8'&gt;&lt;/address&gt;&lt;/tr&gt;&lt;small id='GN2dl'&gt;&lt;font id='53nkb'&gt;&lt;/font&gt;&lt;/small&gt;&lt;option id='0k5XD'&gt;&lt;thead id='r7udw'&gt;&lt;/thead&gt;&lt;em id='rQYLq'&gt;&lt;/em&gt;&lt;/option&gt;&lt;tfoot id='Y2K9n'&gt;&lt;/tfoot&gt;&lt;tbody id='qZHmv'&gt;&lt;/tbody&gt;&lt;li id='kiNTG'&gt;&lt;/li&gt;&lt;tbody id='nQwSC'&gt;&lt;/tbody&gt;&lt;address id='dPqCA'&gt;&lt;/address&gt;&lt;del id='q7N8Q'&gt;&lt;big id='1ZpXw'&gt;&lt;label id='cso7U'&gt;&lt;code id='jNSBs'&gt;&lt;th id='itKGj'&gt;&lt;legend id='Ktgin'&gt;&lt;/legend&gt;&lt;i id='iKhI8'&gt;&lt;/i&gt;&lt;form id='umJGF'&gt;&lt;/form&gt;&lt;/th&gt;&lt;/code&gt;&lt;/label&gt;&lt;/big&gt;&lt;dd id='v31wE'&gt;&lt;span id='6Cz9t'&gt;&lt;abbr id='A8Zjr'&gt;&lt;/abbr&gt;&lt;/span&gt;&lt;/dd&gt;&lt;/del&gt;&lt;ol id='7whYf'&gt;&lt;/ol&gt;&lt;address id='GTgKo'&gt;&lt;sup id='BkQ9z'&gt;&lt;acronym id='8dm78'&gt;&lt;/acronym&gt;&lt;/sup&gt;&lt;/address&gt;&lt;blockquote id='qDncn'&gt;&lt;/blockquote&gt;&lt;font id='h5iZW'&gt;&lt;/font&gt;&lt;optgroup id='lV8qb'&gt;&lt;bdo id='9fVA9'&gt;&lt;/bdo&gt;&lt;acronym id='MVqic'&gt;&lt;/acronym&gt;&lt;/optgroup&gt;&lt;del id='UVBIw'&gt;&lt;/del&gt;&lt;code id='wU3mb'&gt;&lt;select id='DifK9'&gt;&lt;/select&gt;&lt;td id='MKrXc'&gt;&lt;/td&gt;&lt;/code&gt;&lt;tfoot id='QmA8B'&gt;&lt;/tfoot&gt;&lt;kbd id='2sW8u'&gt;&lt;b id='Ene0D'&gt;&lt;style id='vDJDz'&gt;&lt;tbody id='A3VoI'&gt;&lt;tr id='ZakCw'&gt;&lt;/tr&gt;&lt;big id='bECgw'&gt;&lt;/big&gt;&lt;ol id='HvDgE'&gt;&lt;u id='e962H'&gt;&lt;dfn id='qefhM'&gt;&lt;/dfn&gt;&lt;/u&gt;&lt;/ol&gt;&lt;/tbody&gt;&lt;/style&gt;&lt;dl id='jbXxL'&gt;&lt;b id='XBlzL'&gt;&lt;ins id='2iuLt'&gt;&lt;tt id='0U8N6'&gt;&lt;b id='a0C0v'&gt;&lt;blockquote id='C84Rs'&gt;&lt;dir id='V5dZn'&gt;&lt;/dir&gt;&lt;label id='aQfFI'&gt;&lt;li id='gjeFM'&gt;&lt;/li&gt;&lt;i id='6OtIH'&gt;&lt;/i&gt;&lt;u id='FgClM'&gt;&lt;tbody id='jIYbj'&gt;&lt;/tbody&gt;&lt;/u&gt;&lt;/label&gt;&lt;li id='ZHEgZ'&gt;&lt;tt id='8eEyt'&gt;&lt;/tt&gt;&lt;/li&gt;&lt;/blockquote&gt;&lt;/b&gt;&lt;/tt&gt;&lt;/ins&gt;&lt;/b&gt;&lt;/dl&gt;&lt;/b&gt;&lt;/kbd&gt;&lt;fieldset id='sOCeZ'&gt;&lt;sub id='158xA'&gt;&lt;div id='YOvjW'&gt;&lt;/div&gt;&lt;/sub&gt;&lt;/fieldset&gt;&lt;acronym id='PC3nd'&gt;&lt;td id='C3dwT'&gt;&lt;form id='JP8PP'&gt;&lt;/form&gt;&lt;/td&gt;&lt;big id='2j6po'&gt;&lt;dfn id='2NywV'&gt;&lt;b id='oKBLu'&gt;&lt;address id='lluuk'&gt;&lt;/address&gt;&lt;/b&gt;&lt;thead id='Fmqu1'&gt;&lt;span id='AKgvp'&gt;&lt;/span&gt;&lt;/thead&gt;&lt;/dfn&gt;&lt;/big&gt;&lt;/acronym&gt;&lt;ul id='k7rRI'&gt;&lt;/ul&gt;&lt;tbody id='OTg66'&gt;&lt;sup id='bdFBY'&gt;&lt;legend id='2ACbH'&gt;&lt;b id='xuNFj'&gt;&lt;/b&gt;&lt;/legend&gt;&lt;/sup&gt;&lt;legend id='O4KyY'&gt;&lt;sub id='qHdgL'&gt;&lt;ul id='ssTcQ'&gt;&lt;b id='Cezzi'&gt;&lt;q id='BQYG0'&gt;&lt;/q&gt;&lt;/b&gt;&lt;/ul&gt;&lt;tfoot id='0ifX2'&gt;&lt;/tfoot&gt;&lt;ul id='ZtWI5'&gt;&lt;/ul&gt;&lt;bdo id='ViSgP'&gt;&lt;/bdo&gt;&lt;/sub&gt;&lt;/legend&gt;&lt;/tbody&gt;&lt;dfn id='Eaz1G'&gt;&lt;label id='IRzve'&gt;&lt;/label&gt;&lt;/dfn&gt;&lt;em id='t6owS'&gt;&lt;bdo id='8edzY'&gt;&lt;ins id='hBpoV'&gt;&lt;dl id='9Glh5'&gt;&lt;/dl&gt;&lt;/ins&gt;&lt;pre id='twsTN'&gt;&lt;p id='Ar90A'&gt;&lt;/p&gt;&lt;span id='sSUSI'&gt;&lt;tt id='5fzZ8'&gt;&lt;/tt&gt;&lt;/span&gt;&lt;/pre&gt;&lt;/bdo&gt;&lt;/em&gt;&lt;sub id='RftsI'&gt;&lt;option id='cUleI'&gt;&lt;bdo id='cFrAV'&gt;&lt;/bdo&gt;&lt;/option&gt;&lt;/sub&gt;&lt;bdo id='8MESr'&gt;&lt;small id='Qfe9G'&gt;&lt;/small&gt;&lt;/bdo&gt;&lt;dl id='yRHP1'&gt;&lt;/dl&gt;&lt;address id='4gvkn'&gt;&lt;/address&gt;&lt;pre id='ocalL'&gt;&lt;pre id='Qg4Bx'&gt;&lt;/pre&gt;&lt;/pre&gt;&lt;li id='WAt8L'&gt;&lt;/li&gt;&lt;ins id='sLRHr'&gt;&lt;legend id='LbuWj'&gt;&lt;/legend&gt;&lt;/ins&gt;&lt;strong id='vnFoO'&gt;&lt;/strong&gt;&lt;div id='7jhmG'&gt;&lt;div id='5MshL'&gt;&lt;/div&gt;&lt;/div&gt;&lt;tr id='KmMLU'&gt;&lt;dt id='8yJeI'&gt;&lt;tbody id='szY4L'&gt;&lt;/tbody&gt;&lt;dd id='nSocp'&gt;&lt;optgroup id='CKPWB'&gt;&lt;/optgroup&gt;&lt;/dd&gt;&lt;/dt&gt;&lt;tbody id='MtgAQ'&gt;&lt;/tbody&gt;&lt;/tr&gt;&lt;abbr id='PsJ7Q'&gt;&lt;font id='zyTbm'&gt;&lt;ins id='8NAPw'&gt;&lt;/ins&gt;&lt;small id='HvnKs'&gt;&lt;fieldset id='myq2j'&gt;&lt;/fieldset&gt;&lt;/small&gt;&lt;noscript id='0GZjh'&gt;&lt;/noscript&gt;&lt;select id='Nrjx3'&gt;&lt;optgroup id='0Z2mm'&gt;&lt;/optgroup&gt;&lt;/select&gt;&lt;/font&gt;&lt;/abbr&gt;&lt;tr id='Y9m1s'&gt;&lt;/tr&gt;&lt;strike id='Ykaz5'&gt;&lt;th id='qfFhE'&gt;&lt;/th&gt;&lt;/strike&gt;&lt;label id='rcRXR'&gt;&lt;/label&gt;&lt;b id='4JJ5I'&gt;&lt;/b&gt;&lt;ins id='QEcWx'&gt;&lt;del id='RDbyE'&gt;&lt;dt id='nmAJu'&gt;&lt;/dt&gt;&lt;/del&gt;&lt;/ins&gt;&lt;sub id='YGzp2'&gt;&lt;table id='IVb4K'&gt;&lt;small id='8heEt'&gt;&lt;/small&gt;&lt;div id='pzrrM'&gt;&lt;/div&gt;&lt;/table&gt;&lt;/sub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